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e reforma da EMEF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e reforma da EMEF Rutte Rodrigues de Carvalh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que o início das aulas se aproxima. O aumento da mesma é necessário devido ao número de alunos que aumentam cada vez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4 - 12:05:14 005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4:00Z</dcterms:created>
  <dc:creator>aa</dc:creator>
  <dc:description/>
  <cp:keywords/>
  <dc:language>en-US</dc:language>
  <cp:lastModifiedBy>aa</cp:lastModifiedBy>
  <cp:lastPrinted>2014-01-28T11:34:00Z</cp:lastPrinted>
  <dcterms:modified xsi:type="dcterms:W3CDTF">2014-01-28T13:34:00Z</dcterms:modified>
  <cp:revision>3</cp:revision>
  <dc:subject/>
  <dc:title>INDICAÇÃO Nº 32/2014</dc:title>
</cp:coreProperties>
</file>