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6">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6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mento e cascalhamento na Estrada da Ponte Lavrada, na Rua Capitão Jorge Francisco dos Santos (Cambará), na Alameda Eucalipto (Cambará) e Estrada do Pesseguei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 Estrada da Ponte Lavrada, na Rua Capitão Jorge Francisco dos Santos (Cambará), na Alameda Eucalipto (Cambará) e Estrada do Pessegueir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7 de fever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7/02/2021 - 16:34 2089/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2-18T18:09:00Z</dcterms:modified>
  <cp:revision>18</cp:revision>
  <dc:subject/>
  <dc:title/>
</cp:coreProperties>
</file>