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dentificado o Portal Vereador Maurício Tavares de Lima, denominado pela Lei Municipal nº 3.876/2012, no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identificado o Portal Vereador Maurício Tavares de Lima, denominado pela Lei Municipal nº 3.876/2012, no Bairr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complexo viário precisa ser devidamente identificado, haja vista que foi denominado oficialmente através da Lei n.º 3.876/2012 </w:t>
      </w:r>
      <w:r>
        <w:rPr>
          <w:rFonts w:cs="Arial" w:ascii="Arial" w:hAnsi="Arial"/>
          <w:b/>
          <w:bCs/>
          <w:sz w:val="22"/>
          <w:szCs w:val="22"/>
        </w:rPr>
        <w:t xml:space="preserve">(cópia anexa). 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6:00 207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9:42:00Z</dcterms:modified>
  <cp:revision>24</cp:revision>
  <dc:subject/>
  <dc:title/>
</cp:coreProperties>
</file>