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m urgência serviços para proteger as edificações da Senzala e da Casa Grande,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m urgência serviços para proteger as edificações da Senzala e da Casa Grande,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teger o Patrimônio Histórico do Município, para que o mesmo não sofra invasões, dentre outras ocorr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14 - 11:55:43 0053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26:00Z</dcterms:created>
  <dc:creator>aa</dc:creator>
  <dc:description/>
  <cp:keywords/>
  <dc:language>en-US</dc:language>
  <cp:lastModifiedBy>aa</cp:lastModifiedBy>
  <cp:lastPrinted>2014-01-28T12:27:00Z</cp:lastPrinted>
  <dcterms:modified xsi:type="dcterms:W3CDTF">2014-01-28T14:27:00Z</dcterms:modified>
  <cp:revision>3</cp:revision>
  <dc:subject/>
  <dc:title>INDICAÇÃO Nº 29/2014</dc:title>
</cp:coreProperties>
</file>