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6">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5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em relação ao fato de estar sendo cobrada indevidamente, nas contas de água de moradores da Rua Ébano, no Bairro Guaçu, a coleta de esgoto, já que o local não conta com esse serviç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providências em relação ao fato de estar sendo cobrada indevidamente, nas contas de água de moradores da Rua Ébano, no Bairro Guaçu, a coleta de esgoto, já que o local não conta com esse serviç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Como acima exposto, não existe o serviço de coleta de esgoto na Rua Ébano, no entanto nas contas de água dos moradores esse serviço é cobrado indevidament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7 de fever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Diego Gouveia da Costa </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7/02/2021 - 15:50 2076/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2-17T19:17:00Z</dcterms:modified>
  <cp:revision>20</cp:revision>
  <dc:subject/>
  <dc:title/>
</cp:coreProperties>
</file>