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viabilização de novos repasses financeiros à Santa Casa de Misericórdi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viabilização de novos repasses financeiros à Santa Casa de Misericórdia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creditando na contratação credenciada com o SUS para atender o Centro de Hemodiálise, repasse para a Santa Casa, devido às dificuldades financeiras, para aliviar as dívidas como a compra de medicamentos e o valor de concessão de uso da futura clín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José Alves Miran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1 - 15:35 207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7T18:57:00Z</dcterms:modified>
  <cp:revision>20</cp:revision>
  <dc:subject/>
  <dc:title/>
</cp:coreProperties>
</file>