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) bico de luz na Rodovia Engenheiro René Benedito Silva, em frente ao imóvel nº 15,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1 (um) bico de luz na Rodovia Engenheiro René Benedito Silva, em frente ao imóvel nº 15,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o local, à noite, aumenta o risco de ocorrências de acidentes ou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3:23 20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8:33:00Z</dcterms:modified>
  <cp:revision>17</cp:revision>
  <dc:subject/>
  <dc:title/>
</cp:coreProperties>
</file>