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(04) lombadas na extensão da Rua Dirceu Pereira de Andrade, Bairro Vinhas do Sol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(04) lombadas na extensão da Rua Dirceu Pereira de Andrade,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da referida via, uma vez que os motoristas não respeitam o limite de velocidade estabelecid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4 - 10:30:28 0050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50:00Z</dcterms:created>
  <dc:creator>aa</dc:creator>
  <dc:description/>
  <cp:keywords/>
  <dc:language>en-US</dc:language>
  <cp:lastModifiedBy>aa</cp:lastModifiedBy>
  <cp:lastPrinted>2014-01-24T10:51:00Z</cp:lastPrinted>
  <dcterms:modified xsi:type="dcterms:W3CDTF">2014-01-24T12:51:00Z</dcterms:modified>
  <cp:revision>3</cp:revision>
  <dc:subject/>
  <dc:title>INDICAÇÃO Nº 26/2014</dc:title>
</cp:coreProperties>
</file>