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(04) lombadas na Rua Giusepp Primiani, altura do nº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(04) lombadas na Rua Giusepp Primiani, altura do nº 285, localizada no Bairro Vinha do Sol, no 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a Sra. Edina Douglas Martins, telefone (011) 9 6190-0658, a qual reivindicou a implantação das  lombadas no local acima indicado, tendo em vista que muitos motoristas não respeitam o limite de velocidade no loc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1/2014 - 10:29:22 0050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8:00Z</dcterms:created>
  <dc:creator>aa</dc:creator>
  <dc:description/>
  <cp:keywords/>
  <dc:language>en-US</dc:language>
  <cp:lastModifiedBy>aa</cp:lastModifiedBy>
  <cp:lastPrinted>2014-01-24T10:50:00Z</cp:lastPrinted>
  <dcterms:modified xsi:type="dcterms:W3CDTF">2014-01-24T12:50:00Z</dcterms:modified>
  <cp:revision>3</cp:revision>
  <dc:subject/>
  <dc:title>INDICAÇÃO Nº 25/2014</dc:title>
</cp:coreProperties>
</file>