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 junto ao setor competente, com o propósito de viabilizar motonivelamento e cascalhamento na Estrada Reges Adão Martinelli no Bairro Planalto Ver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que a referida via, está em estado deplorável conforme fotos anexas, e dificulta o acesso ao Bairro, além de prejudicar os veículos que transitam na localidad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1 - 10:59 2051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1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5224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396684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22395" cy="253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2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74745" cy="239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034155" cy="236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4620" cy="2595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18T11:53:00Z</dcterms:modified>
  <cp:revision>12</cp:revision>
  <dc:subject/>
  <dc:title/>
</cp:coreProperties>
</file>