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5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Reges Adão Martinelli no Bairro do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otonivelamento e cascalhamento na Estrada Reges Adão Martinelli no Bairro do Planalto Ver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al pedido se justifica pela precariedade da conservação da via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 que causa enorme transtorno aos morador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21 - 11:13 205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40576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6800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7T14:29:00Z</dcterms:modified>
  <cp:revision>21</cp:revision>
  <dc:subject/>
  <dc:title/>
</cp:coreProperties>
</file>