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elado no CCZ (Centro de Controle de Zoonose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elado e o conserto do telhado no CCZ (Centro de Controle de Zoonose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o telado na área externa do CCZ é para a proteção dos anima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1/2014 - 17:26:58 0036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0:00Z</dcterms:created>
  <dc:creator>aa</dc:creator>
  <dc:description/>
  <cp:keywords/>
  <dc:language>en-US</dc:language>
  <cp:lastModifiedBy>aa</cp:lastModifiedBy>
  <cp:lastPrinted>2014-01-21T10:00:00Z</cp:lastPrinted>
  <dcterms:modified xsi:type="dcterms:W3CDTF">2014-01-21T12:00:00Z</dcterms:modified>
  <cp:revision>3</cp:revision>
  <dc:subject/>
  <dc:title>INDICAÇÃO Nº 18/2014</dc:title>
</cp:coreProperties>
</file>