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aço de luz na Rua Ernesto Stoker Lima Júnior, localizada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braço de luz na Rua Ernesto Stoker Lima Júnior, localizada em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que toma conta do local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5:21 19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9:24:00Z</dcterms:modified>
  <cp:revision>20</cp:revision>
  <dc:subject/>
  <dc:title/>
</cp:coreProperties>
</file>