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4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anutenção nas estradas José Silveira da Rocha, Juca Rocha, Pilão D’água, Lagoa, Taipas de Pedra e das Pedr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realização dos serviços de manutenção nas estradas José Silveira da Rocha, Juca Rocha, Pilão D’água, Lagoa, Taipas de Pedra e das Pedr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ab/>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2/2021 - 14:43 191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16T19:07:00Z</dcterms:modified>
  <cp:revision>17</cp:revision>
  <dc:subject/>
  <dc:title/>
</cp:coreProperties>
</file>