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término da pavimentação asfáltica da Rua Batista Pedroni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término da pavimentação asfáltica da Rua Batista Pedroni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lizmente o final da referida rua ainda não foi contemplado com o asfalto, o que gera o descontentamento dos moradores, sendo que muitos deles procuraram este Vereador em busca de uma solução para esse proble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1/2014 - 10:00:36 0030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03:00Z</dcterms:created>
  <dc:creator>aa</dc:creator>
  <dc:description/>
  <cp:keywords/>
  <dc:language>en-US</dc:language>
  <cp:lastModifiedBy>cpd</cp:lastModifiedBy>
  <dcterms:modified xsi:type="dcterms:W3CDTF">2014-01-22T16:03:00Z</dcterms:modified>
  <cp:revision>3</cp:revision>
  <dc:subject/>
  <dc:title>INDICAÇÃO Nº 15/2014</dc:title>
</cp:coreProperties>
</file>