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"tapa-buracos" ao longo de toda a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"tapa-buracos" ao longo de toda a Estrada Vel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faz justa e necessária visto a precariedade de alguns buracos localizados na referida estrada, principalmente no trecho entre o Bairro do Carmo no sentido ao Bairro do Mirim e Canguera, com a existência de buracos grandes pela via suficientes para causar acidentes graves na estr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4:42 19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9:04:00Z</dcterms:modified>
  <cp:revision>17</cp:revision>
  <dc:subject/>
  <dc:title/>
</cp:coreProperties>
</file>