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39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as placas de identificação de via em todas as travessas da Vila conhecida como “Morro do Piolho”, localizada no Bairro do Mirim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as placas de identificação de via em todas as travessas da Vila conhecida como “Morro do Piolho”, localizada no Bairro do Mirim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al solicitação se faz justa e necessária visto que o local não possui nenhuma placa que possa identificar a localização exata das Travessas, o que gera muitos transtornos aos moradores do bairro, bem como dificulta bastante a possibilidade de qualquer tipo de entrega aos morador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5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ogério Jean da Silv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2/2021 - 14:41 1908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16T19:00:00Z</dcterms:modified>
  <cp:revision>17</cp:revision>
  <dc:subject/>
  <dc:title/>
</cp:coreProperties>
</file>