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, capinação e roçada na passarela localizada no Bairro Jardim Vi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limpeza, capinação e roçada na passarela localizada no Bairro Jardim Vil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 segurança das pessoas que por ali passam, haja vista que o mato e a sujeira facilitam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10:52 187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8:52:00Z</dcterms:modified>
  <cp:revision>19</cp:revision>
  <dc:subject/>
  <dc:title/>
</cp:coreProperties>
</file>