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equiparação dos valores das diárias dos motoristas da Prefeitura com os da Câmara Municip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quiparação dos valores das diárias dos motoristas da Prefeitura com os da Câmara Municip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iária dos motoristas da Prefeitura são defasadas com relação à diária dos motoristas da Câmara Municipal, portanto nada mais justo que igualá-las com fundamento no princípio da Isonomia previsto na nossa Constituição Federal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1/2014 - 17:10:42 0020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02:00Z</dcterms:created>
  <dc:creator>aa</dc:creator>
  <dc:description/>
  <cp:keywords/>
  <dc:language>en-US</dc:language>
  <cp:lastModifiedBy>cpd</cp:lastModifiedBy>
  <dcterms:modified xsi:type="dcterms:W3CDTF">2014-01-22T16:02:00Z</dcterms:modified>
  <cp:revision>3</cp:revision>
  <dc:subject/>
  <dc:title>INDICAÇÃO Nº 12/2014</dc:title>
</cp:coreProperties>
</file>