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providência referentes ao campo de areia localizado no Bairro Alpes do Guaç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s ao campo de areia localizado no Bairro Alpes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os jovens do bairro um local adequado para a prática dos esportes, pois como pode ser visto nas fotos anexas o campo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1/2014 - 10:32:38 001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1:00Z</dcterms:created>
  <dc:creator>aa</dc:creator>
  <dc:description/>
  <cp:keywords/>
  <dc:language>en-US</dc:language>
  <cp:lastModifiedBy>aa</cp:lastModifiedBy>
  <cp:lastPrinted>2014-01-09T10:44:00Z</cp:lastPrinted>
  <dcterms:modified xsi:type="dcterms:W3CDTF">2014-01-09T12:44:00Z</dcterms:modified>
  <cp:revision>3</cp:revision>
  <dc:subject/>
  <dc:title>INDICAÇÃO Nº 10/2014</dc:title>
</cp:coreProperties>
</file>