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o Ofício nº 797/2013 solicitando a colocação de postes indicadores de pontos de ônibus na Rodovia Prefeito Quintino de Lima, sentido Centro Canguera e vice-versa, e solicita, também, a colocação de dois pontos em ambos os lados da Estrada da Ranchari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ostes indicadores de pontos de ônibus na Rodovia Prefeito Quintino de Lima, sentido Centro Canguera e vice-versa e, também, a colocação de dois pontos em ambos os lados da Estrada da Rancha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usuários de transporte coletivo dos referidos locais, proporcionando-lhes mais conforto ao evitar que tenham de caminhar por longos percursos até o ponto de ônibus mais próximo como ocorre atual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1/2014 - 10:25:17 0009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01:00Z</dcterms:created>
  <dc:creator>aa</dc:creator>
  <dc:description/>
  <cp:keywords/>
  <dc:language>en-US</dc:language>
  <cp:lastModifiedBy>cpd</cp:lastModifiedBy>
  <dcterms:modified xsi:type="dcterms:W3CDTF">2014-01-22T16:01:00Z</dcterms:modified>
  <cp:revision>3</cp:revision>
  <dc:subject/>
  <dc:title>INDICAÇÃO Nº 9/2014</dc:title>
</cp:coreProperties>
</file>