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 nas seguintes vias: Estrada dos Venâncios, Capim Fino, Estrada Paraíso e Rua Bela Vis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nas seguintes vias: Estrada dos Venâncios, Capim Fino, Estrada Paraíso e Rua Bela Vis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garantir a segurança dos moradores e demais pessoas que transitam pelas referidas vias que se encontram em precári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07 de jan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1/2014 - 10:09:36 00092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6:01:00Z</dcterms:created>
  <dc:creator>aa</dc:creator>
  <dc:description/>
  <cp:keywords/>
  <dc:language>en-US</dc:language>
  <cp:lastModifiedBy>cpd</cp:lastModifiedBy>
  <dcterms:modified xsi:type="dcterms:W3CDTF">2014-01-22T16:01:00Z</dcterms:modified>
  <cp:revision>3</cp:revision>
  <dc:subject/>
  <dc:title>INDICAÇÃO Nº 8/2014</dc:title>
</cp:coreProperties>
</file>