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e todas as ruas da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e todas as ruas da Campininha de Bai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egurança dos moradores e demais pessoas que transitam pelas referidas via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4 - 10:04:46 0009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9:00Z</dcterms:created>
  <dc:creator>aa</dc:creator>
  <dc:description/>
  <cp:keywords/>
  <dc:language>en-US</dc:language>
  <cp:lastModifiedBy>cpd</cp:lastModifiedBy>
  <dcterms:modified xsi:type="dcterms:W3CDTF">2014-01-22T16:00:00Z</dcterms:modified>
  <cp:revision>3</cp:revision>
  <dc:subject/>
  <dc:title>INDICAÇÃO Nº 6/2014</dc:title>
</cp:coreProperties>
</file>