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35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fever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Municipal no sentido de que sejam realizados serviços de capinação, roçada e limpeza próximo à passarela sobre a Rodovia Raposo Tavares, em frente à Escola Professor Germano Negrini, na Avenida São Luiz, no Jardim Villaç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tendo em vista o mato alto próximo a passarela, no canteiro que separa a Rodovia da Avenida São Luiz. A falta de manutenção no local tem causado transtornos aos pedestres que utilizam a passarela para atravessar a Rodovia, promovendo a proliferação de animais nocivos à saúde pública e causando insegurança, principalmente no período noturn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2/2021 - 11:47 2021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6T14:54:00Z</dcterms:modified>
  <cp:revision>11</cp:revision>
  <dc:subject/>
  <dc:title/>
</cp:coreProperties>
</file>