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DADO PM DJANILDO SILVA GONÇALV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1 - 09:30 198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BO PM MARCOS ANTÔNIO DE SOUZA TONELL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1 - 09:30 198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6T14:46:00Z</dcterms:modified>
  <cp:revision>11</cp:revision>
  <dc:subject/>
  <dc:title/>
</cp:coreProperties>
</file>