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playground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layground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dos moradores que procuraram este Vereador solicitando a construção de um playgroung no Bairro São Julião, Distrito de São João Novo, pois os mesmos desejam ter um local adequado para que os seus filhos possam brinc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14 - 13:54:31 0002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aa</dc:creator>
  <dc:description/>
  <cp:keywords/>
  <dc:language>en-US</dc:language>
  <cp:lastModifiedBy>cpd</cp:lastModifiedBy>
  <dcterms:modified xsi:type="dcterms:W3CDTF">2014-01-22T15:58:00Z</dcterms:modified>
  <cp:revision>3</cp:revision>
  <dc:subject/>
  <dc:title>INDICAÇÃO Nº 2/2014</dc:title>
</cp:coreProperties>
</file>