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viabilizar a produção</w:t>
      </w:r>
      <w:r>
        <w:rPr>
          <w:rFonts w:cs="Arial" w:ascii="Arial" w:hAnsi="Arial"/>
        </w:rPr>
        <w:t xml:space="preserve">, bem como </w:t>
      </w:r>
      <w:r>
        <w:rPr>
          <w:rFonts w:cs="Arial" w:ascii="Arial" w:hAnsi="Arial"/>
          <w:b/>
          <w:bCs/>
        </w:rPr>
        <w:t>a colo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lacas com a denominação de Rua em todas as Travessas existentes na Vila conhecida como “Morro do Piolho” no bairro do 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, haja visto que o local não possui nenhuma placa que possa identificar a localização exata das Travessas, o que gera muitos transtornos aos moradores do bairro, bem como dificulta bastante a possibilidade de qualquer tipo de entrega aos morado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bson GRANDE mielcza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10:23 200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6T13:24:00Z</dcterms:modified>
  <cp:revision>10</cp:revision>
  <dc:subject/>
  <dc:title/>
</cp:coreProperties>
</file>