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rovidenciado a colocação de uma lombada na Estrada dos Venâncios, mais precisamente antes da entrada da Travessa José Alves, no sentido a divisa com o município de Ibiúna, localizada na vila conhecida como “Morro do Piolho”, localizada no bairro do Mir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lém de ser um pedido constante dos moradores da região, é possível verificar o perigo com a velocidade dos veículos que trafegam pela estrada dos Venâncios, o que coloca em risco não apenas os transeuntes do local, como também os veículos que adentram e saem da Vi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14:26 190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6T13:20:00Z</dcterms:modified>
  <cp:revision>10</cp:revision>
  <dc:subject/>
  <dc:title/>
</cp:coreProperties>
</file>