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52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6 de fevereiro de 2021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ofícios de Vossa Excelência junto ao setor competente da Prefeitura no sentido de viabilizar, em caráter de URGÊNCIA, a realização de serviços de limpeza e desassoreamento de córrego localizado junto à Estrada da Capela, próximo ao nº 580, no Bairro Campininha, parte de baixo.</w:t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é justa reivindicação dos moradores da Comunidade, pois, como pode ser visto pelas fotografias anexas, o local está em péssimas condições de conservação, o que tem causado enchentes por conta das chuvas. Os alagamentos tem atingido até mesmo a Igreja Congregação existente naquele local.</w:t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/>
          <w:sz w:val="24"/>
          <w:szCs w:val="24"/>
        </w:rPr>
        <w:t xml:space="preserve"> </w:t>
      </w:r>
      <w:r>
        <w:rPr>
          <w:rFonts w:cs="Tahoma" w:ascii="Tahoma" w:hAnsi="Tahoma"/>
          <w:i w:val="false"/>
          <w:iCs w:val="false"/>
          <w:caps/>
          <w:sz w:val="24"/>
          <w:szCs w:val="24"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21 - 10:13 2002/2021   /cmj-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20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2020" cy="841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2020" cy="841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2020" cy="841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16T13:19:00Z</dcterms:modified>
  <cp:revision>11</cp:revision>
  <dc:subject/>
  <dc:title/>
</cp:coreProperties>
</file>