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os serviços de motonivelamento e cascalhamento na rua Antonio Joaquim de Moraes, no bairro conhecido como burac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precário estado de conservação em que se encontra a referida via, cheia de buracos, prejudicando o tráfego de veículos bem como a passagem de pedestres, motivo pelo qual este Vereador solicita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400675" cy="2952750"/>
            <wp:effectExtent l="0" t="0" r="0" b="0"/>
            <wp:docPr id="1" name="WhatsApp Image 2021-02-14 a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2-14 at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402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1 - 14:34 190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16T13:06:00Z</dcterms:modified>
  <cp:revision>10</cp:revision>
  <dc:subject/>
  <dc:title/>
</cp:coreProperties>
</file>