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além de cumprimentá-lo solicitar que providencie junto ao setor competente os serviços de roçada e limpeza do rio que passa paralelamente a rua São Paulo, mais precisamente após a ponte existente na esquina das ruas Frederico Amosso e Antonio Bah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ois, conforme é possível visualizar nas imagens em anexo,  o referido córrego não é limpo a muito tempo, e muito lixo está se acumulando pelo local, e dependendo das próximas chuvas, poderá ocasionar inúmeros transtornos aos moradores da região em quest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inda que na última semana foi realizada a limpeza no entorno do referido córrego, porém somente às margens da rua Frederico Amosso até a esquina com a Avenida Aracaí e José Daniel Arnóbio, ficando assim o referido local sem a devida manutenção que também se faz necessá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2952750"/>
            <wp:effectExtent l="0" t="0" r="0" b="0"/>
            <wp:docPr id="1" name="WhatsApp Image 2021-02-14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14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1150" cy="402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4:19 189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6T12:59:00Z</dcterms:modified>
  <cp:revision>10</cp:revision>
  <dc:subject/>
  <dc:title/>
</cp:coreProperties>
</file>