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86 a 92, 118 e 11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4 a 101, 110 e 11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3 e 10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4 a 10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8, 112 a 117, 122 e 12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20 e 12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3ª Sessão Ordinária, realizada no dia 15/02/2021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8:12 196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3:41:00Z</dcterms:modified>
  <cp:revision>12</cp:revision>
  <dc:subject/>
  <dc:title/>
</cp:coreProperties>
</file>