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9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pintura das sinalizações de Trânsito na Avenida São Luis, próximo a Escola Germano Negrini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intura das sinalizações de Trânsito na Avenida São Luis, próximo a Escola Germano Negrini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alunos, funcionários da referida escola e demais pessoas que transitam pelo local, pois á alto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6:47:11 09881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3:00Z</dcterms:created>
  <dc:creator>aa</dc:creator>
  <dc:description/>
  <cp:keywords/>
  <dc:language>en-US</dc:language>
  <cp:lastModifiedBy>aa</cp:lastModifiedBy>
  <cp:lastPrinted>2013-12-05T08:54:00Z</cp:lastPrinted>
  <dcterms:modified xsi:type="dcterms:W3CDTF">2013-12-05T10:54:00Z</dcterms:modified>
  <cp:revision>3</cp:revision>
  <dc:subject/>
  <dc:title>INDICAÇÃO Nº 2192/2013</dc:title>
</cp:coreProperties>
</file>