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3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1 (uma) lixeira na Rua dos Palmares, em frente ao imóvel n.º 229 – B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1 (uma) lixeira na Rua dos Palmares, em frente ao imóvel n.º 229 – B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diversos moradores solicitaram a instalação de uma lixeira no local, devido ao grande número de lixo depositado ali, de modo a atender à demanda dos moradores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1 - 09:43 186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5T18:23:00Z</dcterms:modified>
  <cp:revision>20</cp:revision>
  <dc:subject/>
  <dc:title/>
</cp:coreProperties>
</file>