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19/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fevereir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verificada a possibilidade junto ao Governo do Estado, se a rodovia SPA 050/270, localizada no KM 50 da Rodovia Raposo Tavares, no sentido São Roque/São Paulo, e mais conhecida como estrada da Aeronáutica, poderia ser repassada se assim for o interesse dessa administração, a fim de que o município possa fazer as manutenções necessárias ao longo da mesma.</w:t>
      </w:r>
    </w:p>
    <w:p>
      <w:pPr>
        <w:pStyle w:val="Normal"/>
        <w:spacing w:lineRule="exact" w:line="360"/>
        <w:ind w:firstLine="2835"/>
        <w:jc w:val="both"/>
        <w:rPr>
          <w:rFonts w:ascii="Arial" w:hAnsi="Arial" w:cs="Arial"/>
        </w:rPr>
      </w:pPr>
      <w:r>
        <w:rPr>
          <w:rFonts w:eastAsia="Arial" w:cs="Arial" w:ascii="Arial" w:hAnsi="Arial"/>
        </w:rPr>
        <w:t xml:space="preserve"> </w:t>
      </w:r>
    </w:p>
    <w:p>
      <w:pPr>
        <w:pStyle w:val="Normal"/>
        <w:spacing w:lineRule="exact" w:line="360"/>
        <w:ind w:firstLine="2835"/>
        <w:jc w:val="both"/>
        <w:rPr>
          <w:rFonts w:ascii="Arial" w:hAnsi="Arial" w:cs="Arial"/>
        </w:rPr>
      </w:pPr>
      <w:r>
        <w:rPr>
          <w:rFonts w:cs="Arial" w:ascii="Arial" w:hAnsi="Arial"/>
        </w:rPr>
        <w:t>Tal solicitação se faz justa e necessária de ser avaliada, pois inúmeros são os transtornos e más condições existentes na respectiva estrada, com buracos enormes resultantes da falta de manutenção por parte do Governo do Estado através do DER regional que responde pela nossa regi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stamos falando de uma estrada com cerca de 4Km de extensão, a qual necessita URGENTE de recuperação de todo o pavimento asfaltico, e não de tapa buracos, como tem sido os serviços com muitas dificuldades, quando executados são, por poucas vezes ao longo de cada ano, se tornando insuficientes, pois são feitos de maneira paliativa e nunca atende os interesses dos moradores e munícipes que necessitam e fazem uso da estrad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crescentados a esses descasos, podemos mencionar que no final da estrada encontra-se localizada a sede do DTCEA-SRO (Destacamento de Controle do Espaço Aéreo de São Roque), e que pertence ao Comando da Aeronáutica, simplesmente responsável pelo controle do espaço aéreo de toda a região Sudeste do nosso país, e que através de seu efetivo e veículos, diariamente fazem uso da estrada inúmeras vezes ao longo de todos os dias, além de ser uma estrada muito utilizada para o transporte público oferecido para os moradores da região do Alto da Serra e também da Ponte Lavrad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Havendo assim o interesse da vossa administração, também me coloco a disposição para se necessário for ajudar intermediar tal solicitação, pois não é possível que tantos moradores permaneçam prejudicados e afetados por tantos desmazelos e falta de atenção do Governo do Estado.</w:t>
      </w:r>
    </w:p>
    <w:p>
      <w:pPr>
        <w:pStyle w:val="Normal"/>
        <w:ind w:firstLine="2880"/>
        <w:jc w:val="both"/>
        <w:rPr>
          <w:rFonts w:ascii="Arial" w:hAnsi="Arial" w:cs="Arial"/>
        </w:rPr>
      </w:pPr>
      <w:r>
        <w:rPr>
          <w:rFonts w:eastAsia="Arial" w:cs="Arial" w:ascii="Arial" w:hAnsi="Arial"/>
        </w:rPr>
        <w:t xml:space="preserve">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rPr>
      </w:pPr>
      <w:r>
        <w:rPr>
          <w:rFonts w:cs="Arial" w:ascii="Arial" w:hAnsi="Arial"/>
          <w:b/>
          <w:bC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M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5/02/2021 - 14:32 1901/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2-15T17:58:00Z</dcterms:modified>
  <cp:revision>10</cp:revision>
  <dc:subject/>
  <dc:title/>
</cp:coreProperties>
</file>