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limpeza do rio que passa paralelamente a rua São Paulo, mais precisamente após a ponte localizada na esquina das ruas Frederico Amosso e Antonio Bah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roçada e limpeza do rio que passa paralelamente a rua São Paulo, mais precisamente após a ponte existente na esquina das ruas Frederico Amosso e Antonio Bah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solicitação se justifica porque, conforme é possível visualizar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referido córrego não é limpo há muito tempo, e tem muito lixo se acumulando pelo local, o que, dependendo das próximas chuvas, poderá ocasionar inúmeros transtornos aos moradores da região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4:39 190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7920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8:45:00Z</dcterms:modified>
  <cp:revision>18</cp:revision>
  <dc:subject/>
  <dc:title/>
</cp:coreProperties>
</file>