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realização da limpeza e retirada de entulho, provenientes das demolições das antigas casas populares entre Rua Matias de Albuquerque e Rua dos Palmare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limpeza e retirada de entulho, provenientes das demolições das antigas casas populares entre Rua Matias de Albuquerque e Rua dos Palmare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Considerando que este Vereador esteve visitando o local, no qual moradores relataram os problemas enfrentados com mato alto e com invasão de cobras e escorpiões dentro das resid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Conforme se verifica, existe uma grande quantidade de entulho proveniente da demolição das casas, que fazem o ambiente perfeito para proliferação das cobras, escorpiões e aranhas, necessitando assim de uma ação da Municipalidade, visando a limpeza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41 18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7:59:00Z</dcterms:modified>
  <cp:revision>18</cp:revision>
  <dc:subject/>
  <dc:title/>
</cp:coreProperties>
</file>