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viela localizada na Rua Santa Júl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a viela localizada na Rua Santa Júlia,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 que está tomando conta da viela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09:37 18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7:00:00Z</dcterms:modified>
  <cp:revision>18</cp:revision>
  <dc:subject/>
  <dc:title/>
</cp:coreProperties>
</file>