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51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5 de fevereiro de 2021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o e na oportunidade solicitar os bons ofícios de Vossa Senhoria junto à Concessionária SABESP, no sentido de viabilizar a realização de reparo em vazamento de água próximo ao nº 190 da Rodovia Prefeito Quintino de Lima, no Jardim Concei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medida visa atender solicitação das pessoas que residem na referida localidade, bem como evitar o desperdício desse bem tão precioso que é a água.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JOÃO PAULO PITON SINATURA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Gerente da SABESP em São Roque - SP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2/2021 - 11:03 1878/2021   /cmj-</w:t>
      </w:r>
      <w:r>
        <w:br w:type="page"/>
      </w:r>
    </w:p>
    <w:p>
      <w:pPr>
        <w:pStyle w:val="Normal"/>
        <w:jc w:val="center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15T14:39:00Z</dcterms:modified>
  <cp:revision>11</cp:revision>
  <dc:subject/>
  <dc:title/>
</cp:coreProperties>
</file>