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515/202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além de cumprimentá-lo solicitar que seja viabilizado através de um Projeto de Lei por parte deste Poder Executivo, a criação de um </w:t>
      </w:r>
      <w:r>
        <w:rPr>
          <w:rFonts w:cs="Arial" w:ascii="Arial" w:hAnsi="Arial"/>
          <w:b/>
        </w:rPr>
        <w:t>programa semelhante ao do Governo do Estado (em anexo a este), o qual possa permitir através de Lei, que pessoas físicas ou jurídicas que queiram, possam doar bens móve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rviços e direitos ao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isso possibilitaria melhorias consideráveis no desempenho de diversas atividades de prestação de serviços aos cidadãos com redução dos gastos públicos. Como consequência, seria possível aumentar a eficiência a transparência e, mais que isso, a participação social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21 - 11:27 1891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39:00Z</dcterms:modified>
  <cp:revision>11</cp:revision>
  <dc:subject/>
  <dc:title/>
</cp:coreProperties>
</file>