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8-E, DE 08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03 de 15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especial no valor de R$ 278.151,03 (duzentos e setenta e oito mil, cento e cinquenta e um reais e três centavo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278.151,03 (duzentos e setenta e oito mil, cento e cinquenta e um reais e três centavos) e a criar no orçamento vigente 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1.04.06.182.0007.1332.4.4.90.52.00 .................................................R$ 268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quipamento e Material Permanen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ção de Motocicletas para a Guarda Municipal – Convênio 905174/20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1.04.06.182.0007.1332.4.4.90.52.00 ................................................. R$  10.151,0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quipamento e Material Permanen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ção de Motocicletas para a Guarda Municipal – Convênio 905174/202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278.151,03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xcesso de arrecadação no valor de R$ 268.000,00 (Duzentos e sessenta e oito mil reais), devido a Convênio Federal n.º 905174/2020, firmado com o Ministério da Justiça e Segurança Pública com o objeto de Fortalecer e modernizar a Guarda Municipal através da aquisição de Motocicletas caracterizadas do município de São Roque/SP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II - anulação parcial das seguintes dotações, sendo uma delas Emenda Impositiva com o mesmo objetivo do Convênio firmado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7) 01.01.04.06.182.0007.1324.4.4.90.52.00 ..........................................R$     3.133,3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quipamento e Material Permanen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menda LOA 15/2021 – Aquisição de Veícul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8) 01.01.04.06.182.0007.1324.3.3.90.30.00 ..........................................R$     7.017,70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terial de Consumo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a Guarda Municip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278.151,03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8ª Sessão Extraordinária, de 15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16T12:57:00Z</dcterms:modified>
  <cp:revision>10</cp:revision>
  <dc:subject/>
  <dc:title/>
</cp:coreProperties>
</file>