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7-E, DE 08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13 de 15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especial no valor de R$ 151.866,67 (cento e cinquenta e um mil, oitocentos e sessenta e seis reais e sessenta e sete centavo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151.866,67 (cento e cinquenta e um mil, oitocentos e sessenta e seis reais e sessenta e sete centavos) e a criar no orçamento vigente 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1.04.06.182.0007.1333.4.4.90.52.00 .................................................R$ 10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ção de Viatura para a Guarda Municipal – Convênio 904893/202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1.04.06.182.0007.1333.4.4.90.52.00 .................................................R$   51.866,67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ção de Viatura para a Guarda Municipal – Convênio 904893/202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51.866,67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cesso de arrecadação no valor de R$ 100.000,00 (cem mil reais), devido a Convênio Federal n.º 904893/2020, firmado com o Ministério da Justiça e Segurança Pública com o objeto de Fortalecer a Guarda Municipal do Município de São Roque/SP, por meio da aquisição de viatura;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nulação parcial da seguinte dotação, sendo ela Emenda Impositiva com o mesmo objetivo do Convênio firmad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7) 01.01.04.06.182.0007.1324.4.4.90.52.00 ............................................R$ 51.866,6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quipamento e Material Permanen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menda LOA 15/2021 – Aquisição de Veícul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51.866,67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8ª Sessão Extraordinária, de 15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5T14:29:00Z</dcterms:modified>
  <cp:revision>9</cp:revision>
  <dc:subject/>
  <dc:title/>
</cp:coreProperties>
</file>