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0-E, DE 10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7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stitui a Escola de Formação, Aperfeiçoamento e Especialização da Guarda Civil Municipal de São Roque.</w:t>
      </w:r>
    </w:p>
    <w:p>
      <w:pPr>
        <w:pStyle w:val="Normal"/>
        <w:spacing w:lineRule="exact" w:line="300"/>
        <w:ind w:left="311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O Prefeito da Estância Turística de São Roque, no uso de suas atribuições legais, </w:t>
      </w:r>
    </w:p>
    <w:p>
      <w:pPr>
        <w:pStyle w:val="Normal"/>
        <w:spacing w:lineRule="exact" w:line="300"/>
        <w:ind w:left="311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Faço saber que a Câmara Municipal da Estância Turística de São Roque decreta e eu sanciono a seguinte Lei:</w:t>
      </w:r>
    </w:p>
    <w:p>
      <w:pPr>
        <w:pStyle w:val="Normal"/>
        <w:spacing w:lineRule="exact" w:line="300" w:before="0" w:after="24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exact" w:line="300" w:before="0" w:after="24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. 1º</w:t>
        <w:tab/>
        <w:t>Fica instituída a Escola de Formação, Aperfeiçoamento e Especialização da Guarda Civil Municipal de São Roque, com base no artigo 12, da Lei Federal nº 13.022, de 8 de agosto de 2014, que dispõe do Estatuto Geral das Guardas Municipais, com a finalidade de realizar: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 - Curso de formação de Guardas Municipais;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I - Curso de atualização e aperfeiçoamento para Guardas Municipais;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II - Curso de formação de instrutores de Guardas Municipais;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V - Curso de requalificação e especialização profissional para progressão na carreira de Guardas Municipais.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§ 1º Fica atribuído ao Inspetor Chefe Comandante da Guarda Municipal a administração, coordenação e direção da Escola de Formação, Aperfeiçoamento e Especialização da Guarda Civil Municipal de São Roque.</w:t>
      </w:r>
    </w:p>
    <w:p>
      <w:pPr>
        <w:pStyle w:val="Normal"/>
        <w:spacing w:lineRule="exact" w:line="300" w:before="0" w:after="24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§ 2º Será indicado pelo Inspetor Chefe Comandante da Guarda Civil Municipal de São Roque um Secretário de Ensino, advindo da carreira, responsável por acompanhar e auxiliar o Inspetor Comandante nas atividades da Escola de Formação, Aperfeiçoamento e Especialização. 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. 2º A Escola de Formação, Aperfeiçoamento e Especialização tem por objetivos: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 - educar os futuros Guardas Municipais, proporcionando-lhes formação técnico-profissional e humanística, a fim de desenvolver suas potencialidades e habilidades necessárias ao eficaz desempenho de suas atividades profissionais;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I - desenvolver, junto aos futuros Guardas Municipais, o respeito às Leis, a dedicação ao trabalho, o sentimento do dever, a responsabilidade, o senso de disciplina, o equilíbrio emocional, a consciência cívica, a sociabilidade e o espírito de cooperação;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II - propiciar, em seus cursos, o desenvolvimento de valores morais e éticos, de caráter coletivo, e de respeito aos direitos humanos;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V - valorizar o processo de ensino-aprendizagem, centrando-o numa abordagem que privilegie a construção do conhecimento com ênfase nos aspectos conceituais, procedimentais e atitudinais;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 - garantir aos futuros Guardas Municipais um perfil profissional, consentâneo com a ideia-força de que a Guarda Civil Municipal de São Roque é exemplo de cidadania;</w:t>
      </w:r>
    </w:p>
    <w:p>
      <w:pPr>
        <w:pStyle w:val="Normal"/>
        <w:spacing w:lineRule="exact" w:line="300" w:before="0" w:after="24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I - desenvolver as pessoas dentro da instituição, como indivíduos vocacionados e possuidores de habilidades e talentos que, aplicados ao trabalho em equipe, serão capazes de responder às necessidades estratégicas da corporação no atendimento das demandas públicas da instituição e no exercício da proteção e participação comunitária, melhorando seu desempenho e sua autoestima.</w:t>
      </w:r>
    </w:p>
    <w:p>
      <w:pPr>
        <w:pStyle w:val="Normal"/>
        <w:spacing w:lineRule="exact" w:line="300" w:before="0" w:after="24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rt. 3º A atividade docente da Escola de Formação, Aperfeiçoamento e Especialização será exercida por instrutores integrantes da Guarda Municipal de São Roque. 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rt. 4º As horas excedentes à jornada diária, vinculadas à Escola de Formação, Aperfeiçoamento e Especialização da Guarda Civil Municipal de São Roque, devem ser prestadas no interesse do serviço e computadas em banco de horas, de forma individualizada, mediante prévia e expressa autorização da chefia imediata, observados os seguintes critérios: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 - as horas de trabalho excedentes à jornada diária não serão remuneradas como serviço extraordinário; e</w:t>
      </w:r>
    </w:p>
    <w:p>
      <w:pPr>
        <w:pStyle w:val="Normal"/>
        <w:spacing w:lineRule="exact" w:line="300" w:before="0" w:after="24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I - a chefia imediata deverá previamente justificar a necessidade e informar a relação nominal dos servidores autorizados à realização das horas excedentes para inserção em banco de horas.</w:t>
      </w:r>
    </w:p>
    <w:p>
      <w:pPr>
        <w:pStyle w:val="Normal"/>
        <w:spacing w:lineRule="exact" w:line="300" w:before="0" w:after="240"/>
        <w:ind w:firstLine="311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rt. 5º Esta Lei será regulamentada, no que couber, por Decreto expedido pelo Chefe do Poder Executivo.  </w:t>
      </w:r>
    </w:p>
    <w:p>
      <w:pPr>
        <w:pStyle w:val="Normal"/>
        <w:tabs>
          <w:tab w:val="clear" w:pos="708"/>
          <w:tab w:val="left" w:pos="3919" w:leader="none"/>
        </w:tabs>
        <w:spacing w:lineRule="exact" w:line="300" w:before="0" w:after="24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a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ª Sessão Extra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19:00Z</dcterms:modified>
  <cp:revision>9</cp:revision>
  <dc:subject/>
  <dc:title/>
</cp:coreProperties>
</file>