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6-E, DE 04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5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kern w:val="2"/>
        </w:rPr>
        <w:t>Revoga a Lei Municipal Nº 3.920 de 10 de dezembro de 2012, que "Autoriza a concessão de direito real de uso de bem público à Associação Cultural Esportiva de Projeção Prol Atleta e dá outras providências".</w:t>
      </w:r>
      <w:r>
        <w:rPr>
          <w:rFonts w:cs="Arial" w:ascii="Arial" w:hAnsi="Arial"/>
          <w:b/>
          <w:bCs/>
          <w:i/>
          <w:iCs/>
          <w:szCs w:val="26"/>
        </w:rPr>
        <w:t xml:space="preserve"> 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revogada a Lei Municipal nº 3.920 de 10 de dezembro de 2012, que "Autoriza a concessão de direito real de uso de bem público à Associação Cultural Esportiva de Projeção Prol Atleta e dá outras providências"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13:00Z</dcterms:modified>
  <cp:revision>9</cp:revision>
  <dc:subject/>
  <dc:title/>
</cp:coreProperties>
</file>