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pavimentação asfáltica na Estrada do Rio Abaixo, localizada no Bairro Mirim, Pav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strada faz ligação entre a Estrada dos Venâncios e a Estrada Velha do Carmo, que dá ligação ao Bairro do Carmo, onde se localiza a EMEIF Prof.ª Rutte Rodrigues de Carvalho, uma vez que a falta de pavimentação tem causado muitos transtornos aos moradores da região, principalmente aos pais de alunos em dias de chuv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09:48 183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9:04:00Z</dcterms:modified>
  <cp:revision>26</cp:revision>
  <dc:subject/>
  <dc:title/>
</cp:coreProperties>
</file>