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pavimentação asfáltica para a Rua Terezinha Franco dos Anjos (antiga Rua 7), localizada no Bairro Monte Serrat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a principal rua do Bairro no trecho pertencente a São Roque, bem como é responsável por dar acesso à “Represa Nascimento”, um local muito frequentado, principalmente aos finais de semana, além de se tratar da via mais utilizada pelos moradores da Regiã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avimento asfáltico, ora solicitado, necessita ser feito, pois minimizará os constantes problemas do bairro, e facilitará a vida dos muitos munícipes residentes não apenas na referida via, mas também nas demais intermediações da mesm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1 - 09:32 182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21-02-12T15:57:00Z</cp:lastPrinted>
  <dcterms:modified xsi:type="dcterms:W3CDTF">2021-02-12T19:05:00Z</dcterms:modified>
  <cp:revision>17</cp:revision>
  <dc:subject/>
  <dc:title/>
</cp:coreProperties>
</file>