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54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2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.º 29/2021, de 09 de fevereiro de 2021, de autoria do Poder Executivo, o qual </w:t>
      </w:r>
      <w:bookmarkStart w:id="0" w:name="_Hlk62739652"/>
      <w:r>
        <w:rPr>
          <w:sz w:val="26"/>
          <w:szCs w:val="26"/>
        </w:rPr>
        <w:t>“Dispõe sobre a desconcentração administrativa do Poder Executivo Municipal da Estância Turística de São Roque e dá outras providências”.</w:t>
      </w:r>
    </w:p>
    <w:p>
      <w:pPr>
        <w:pStyle w:val="Normal"/>
        <w:spacing w:lineRule="auto" w:line="360"/>
        <w:ind w:left="342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420"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right="45" w:firstLine="2835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O Projeto de Lei n.º 29, de 09 de fevereiro de 2021, de autoria do Poder Executivo, tem por escopo dispor sobre a desconcentração administrativa do Poder Executivo Municipal da Estância Turística de São Roque e dá outras providências. </w:t>
      </w:r>
    </w:p>
    <w:p>
      <w:pPr>
        <w:pStyle w:val="Normal"/>
        <w:spacing w:lineRule="auto" w:line="360" w:before="0" w:after="120"/>
        <w:ind w:right="45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onstituição do Estado de São Paulo, em seu art. 47, II e XIV, estabelece que compete privativamente ao Chefe do Executivo os atos de administração. Já o art. 144 da Carta do Estado de São Paulo informa a autonomia da autogestão municipal, pelo princípio da simetria: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rtigo 47 -</w:t>
      </w:r>
      <w:r>
        <w:rPr>
          <w:sz w:val="26"/>
          <w:szCs w:val="26"/>
        </w:rPr>
        <w:t xml:space="preserve"> Compete privativamente ao Governador, além de outras atribuições previstas nesta Constituição: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II - exercer, com o auxílio dos Secretários de Estado, a direção superior da administração estadual;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>XIV - praticar os demais atos de administração, nos limites da competência do Executivo;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  <w:u w:val="single"/>
        </w:rPr>
        <w:t>Artigo 144 -</w:t>
      </w:r>
      <w:r>
        <w:rPr>
          <w:sz w:val="26"/>
          <w:szCs w:val="26"/>
        </w:rPr>
        <w:t xml:space="preserve"> Os Municípios, com autonomia política, legislativa, administrativa e financeira se auto-organizarão por Lei Orgânica, atendidos os princípios estabelecidos na Constituição Federal e nesta Constitui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alendo-se, então, desses comandos, a Lei Orgânica do Município de São Roque determina que as leis que criam, alteram ou estruturem atribuições ao Poder Executivo, notadamente no que tange à prestação dos serviços públicos, são de iniciativa exclusiva do prefeito, nos moldes do art. 60, § 3º, II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rt. 60</w:t>
      </w:r>
      <w:r>
        <w:rPr>
          <w:sz w:val="26"/>
          <w:szCs w:val="26"/>
        </w:rPr>
        <w:t xml:space="preserve"> - A iniciativa das leis cabe a qualquer Vereador, à Mesa Diretora, a qualquer Comissão Permanente da Câmara de Vereadores, ao Prefeito e aos eleitores do Município.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§ 3º São de iniciativa exclusiva do Prefeito as leis que: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>I - criem cargos, funções ou empregos públicos, fixem ou aumentem vencimentos ou vantagens dos servidores da Administração direta, autárquica ou fundacional;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6"/>
          <w:szCs w:val="26"/>
        </w:rPr>
        <w:t>II - disponham sobre o regime jurídico dos servidores do Município;</w:t>
      </w:r>
    </w:p>
    <w:p>
      <w:pPr>
        <w:pStyle w:val="Normal"/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b/>
          <w:bCs/>
          <w:sz w:val="26"/>
          <w:szCs w:val="26"/>
        </w:rPr>
        <w:t>III - criem, alterem, estruturem as atribuições dos órgãos da Administração direta, autárquica ou fundacional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ssim, concluímos tratar de competência legislativa exclusiva do prefeito propor projetos dessa naturez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 todo o exposto, o Projeto de Lei 29 de 09 de fevereiro de 2021 é constitucional e está apto a receber parecer da Comissão Permanente de “Constituição, Justiça e Redação”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os termos do Regimento Interno desta Casa, seu quórum de votação é de maioria absoluta, e tal propositura deve ser apreciada em única discussão e votação nominal para aprovação do proje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  <w:t>São Roque, 11 de fevereir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Corpodetexto2"/>
        <w:spacing w:lineRule="auto" w:line="360" w:before="0" w:after="120"/>
        <w:ind w:firstLine="3402"/>
        <w:rPr/>
      </w:pPr>
      <w:r>
        <w:rPr>
          <w:sz w:val="26"/>
          <w:szCs w:val="26"/>
        </w:rPr>
        <w:t>Assessora Jurídic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06:00Z</dcterms:created>
  <dc:creator>Fabiana</dc:creator>
  <dc:description/>
  <cp:keywords/>
  <dc:language>en-US</dc:language>
  <cp:lastModifiedBy>virginia</cp:lastModifiedBy>
  <cp:lastPrinted>2021-02-12T10:50:00Z</cp:lastPrinted>
  <dcterms:modified xsi:type="dcterms:W3CDTF">2021-02-12T13:51:00Z</dcterms:modified>
  <cp:revision>4</cp:revision>
  <dc:subject/>
  <dc:title>Parecer 35/2006</dc:title>
</cp:coreProperties>
</file>