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37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Durval de Oliveira Prado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em 10 de fevereiro de 2021, aos 70 anos de idade, o estimado Senhor DURVAL DE OLIVEIRA PRAD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bCs/>
          <w:szCs w:val="20"/>
        </w:rPr>
        <w:t>DURVAL DE OLIVEIRA PRADO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/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11 de fever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ereço: Rua 1º Sargento Agnaldo Aparecido Ferreira, n°673, Jardim Conceição, São Roque-S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2/2021 - 09:49 1748/2021/mb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12T14:18:00Z</dcterms:modified>
  <cp:revision>11</cp:revision>
  <dc:subject/>
  <dc:title/>
</cp:coreProperties>
</file>