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fornecer informações sobre previsão de contratação de novas faxineiras nas unidades de saú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atualmente tem sido feito um sistema de revezamento, pelo qual as unidades não são contempladas com o serviço diário de manutençõ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02 175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1:49:00Z</dcterms:modified>
  <cp:revision>10</cp:revision>
  <dc:subject/>
  <dc:title/>
</cp:coreProperties>
</file>