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ntratação ou reposição de um auxiliar de escritório na UBS do Bairro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tender à demanda atual e crescente pelos serviços na referida UB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00 175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1:44:00Z</dcterms:modified>
  <cp:revision>12</cp:revision>
  <dc:subject/>
  <dc:title/>
</cp:coreProperties>
</file>